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апреля 2012                                                                                            № 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споряжения администрации города Твери от 08.09.2011 № 2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и силу муниципаль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деятельности администрац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систематизации правовой базы администрации города Тве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изменения в распоряжение администрации города Твери от 08.09.2011 № 235 «О признании утратившими силу муниципальных правовых актов в сфере деятельности администрации города Твери», исключив пятый абзац в пункте 1 данн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возложить на начальника управления организационно-контрольной работы Яковлеву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                                                          В.М.Пав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2:00Z</dcterms:created>
  <dc:creator>org_balandina</dc:creator>
  <dc:description/>
  <dc:language>en-US</dc:language>
  <cp:lastModifiedBy>inf_maleina</cp:lastModifiedBy>
  <dcterms:modified xsi:type="dcterms:W3CDTF">2012-04-24T04:52:00Z</dcterms:modified>
  <cp:revision>3</cp:revision>
  <dc:subject/>
  <dc:title/>
</cp:coreProperties>
</file>